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ŽÁDOST O PŘEZKOUŠENÍ Z ODBORNÉ ZPŮSOBILOSTI K ŘÍZENÍ MOTOROVÝCH VOZIDEL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 xml:space="preserve">VYPLŇUJE ŽADATE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Žádám o přezkoušení z odborné způsobilosti k řízení motorových vozidel skupiny (podskupiny): …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 své osobě uvádím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Jméno: .........................................................      příjmení(titul):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datum narození: ..........................................        místo: ......................................      rodné číslo *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státní občanství: .......................... doklad totožnosti číslo: ..................................     série: 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dresa pobytu: .......................................................................................................     tel.: 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Blokace řidičských oprávnění od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HLAŠUJI, že mi nebyl uložen zákaz činnosti spočívající v zákazu řízení motorových vozidel (správním orgánem nebo soudem) a že netrpím tělesnou nebo duševní vadou, která by mne činila neschopným k řízení motorových vozide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V ..........................................          dne ...................................................                                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podpis žadatele)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 xml:space="preserve">VYPLŇUJE POSUZUJÍCÍ LÉKAŘ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K řízení motorových vozidel skupiny (podskupiny) řidičského oprávnění .................................................... je žadate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**) zdravotně způsobilý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**) zdravotně způsobilý s podmínkou 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tum:.................................. otisk razítka lékaře:                                     podpis lékaře: ................................................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 xml:space="preserve">VYPLŇUJE PROVOZOVATEL AUTOŠKOL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4"/>
          <w:szCs w:val="14"/>
        </w:rPr>
      </w:pPr>
      <w:r>
        <w:rPr>
          <w:rFonts w:cs="TimesNewRoman,Bold;Times New Roman" w:ascii="TimesNewRoman,Bold;Times New Roman" w:hAnsi="TimesNewRoman,Bold;Times New Roman"/>
          <w:b/>
          <w:bCs/>
          <w:sz w:val="14"/>
          <w:szCs w:val="14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Datum podání žádosti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</w:t>
        <w:tab/>
        <w:tab/>
        <w:tab/>
        <w:tab/>
        <w:tab/>
        <w:tab/>
        <w:tab/>
        <w:tab/>
        <w:tab/>
        <w:t xml:space="preserve">          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razítko autoškoly)                                                                                                          </w:t>
        <w:tab/>
        <w:t xml:space="preserve">                  (evidenční číslo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ab/>
        <w:t xml:space="preserve">              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Datum ukončení výuky a výcviku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Pozn.:   *)    rodné číslo - vyplňuje žadatel v době podání žádosti o udělení řidičského oprávnění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>**)  nehodící se škrtnět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ÁZNAM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ŘEZKOUŠENÍ Z ODBORNÉ ZPŮSOBILOSTI K ŘÍZENÍ                     MOTOROVÝCH VOZIDEL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26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  <w:t>VYPLŇUJE ZKUŠEBNÍ KOMISAŘ</w:t>
            </w:r>
          </w:p>
          <w:tbl>
            <w:tblPr>
              <w:tblW w:w="5965" w:type="dxa"/>
              <w:jc w:val="left"/>
              <w:tblInd w:w="39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5"/>
            </w:tblGrid>
            <w:tr>
              <w:trPr>
                <w:trHeight w:val="488" w:hRule="atLeast"/>
              </w:trPr>
              <w:tc>
                <w:tcPr>
                  <w:tcW w:w="59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rPr>
                      <w:rFonts w:ascii="TimesNewRoman,Bold;Times New Roman" w:hAnsi="TimesNewRoman,Bold;Times New Roman" w:cs="TimesNewRoman,Bold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,Bold;Times New Roman" w:hAnsi="TimesNewRoman,Bold;Times New Roman" w:cs="TimesNewRoman,Bold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,Bold;Arial" w:cs="Arial,Bold;Arial" w:ascii="Arial,Bold;Arial" w:hAnsi="Arial,Bold;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sz w:val="20"/>
                      <w:szCs w:val="20"/>
                    </w:rPr>
                    <w:t>Evidenční číslo protokolu</w:t>
                  </w:r>
                  <w:r>
                    <w:rPr>
                      <w:rFonts w:cs="Arial,Bold;Arial" w:ascii="Arial,Bold;Arial" w:hAnsi="Arial,Bold;Arial"/>
                      <w:b/>
                      <w:bCs/>
                    </w:rPr>
                    <w:t xml:space="preserve">  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Arial,Bold;Arial" w:cs="Arial,Bold;Arial" w:ascii="Arial,Bold;Arial" w:hAnsi="Arial,Bold;Arial"/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Předpisy o provozu na pozemních komunikacích</w:t>
            </w:r>
          </w:p>
          <w:tbl>
            <w:tblPr>
              <w:tblW w:w="966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426"/>
              <w:gridCol w:w="2527"/>
            </w:tblGrid>
            <w:tr>
              <w:trPr>
                <w:trHeight w:val="203" w:hRule="atLeast"/>
                <w:cantSplit w:val="true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3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ravná zkouška                                  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spěl - neprospě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ítko ZK                              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dpis ZK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 opravné zkoušky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dnocení prospěl: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3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ítko ZK            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cs="Arial,Bold;Arial" w:ascii="Arial,Bold;Arial" w:hAnsi="Arial,Bold;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vládání a údržba vozidla</w:t>
            </w:r>
          </w:p>
          <w:tbl>
            <w:tblPr>
              <w:tblW w:w="966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426"/>
              <w:gridCol w:w="2527"/>
            </w:tblGrid>
            <w:tr>
              <w:trPr>
                <w:trHeight w:val="229" w:hRule="atLeast"/>
                <w:cantSplit w:val="true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3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ravná zkouška                                  </w:t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3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spěl - neprospě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ítko ZK                              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dpis ZK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 opravné zkoušky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dnocení prospěl: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ítko ZK            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Řízení motorových vozidel</w:t>
            </w:r>
          </w:p>
          <w:tbl>
            <w:tblPr>
              <w:tblW w:w="965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424"/>
              <w:gridCol w:w="2525"/>
            </w:tblGrid>
            <w:tr>
              <w:trPr>
                <w:trHeight w:val="250" w:hRule="atLeast"/>
                <w:cantSplit w:val="true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3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ravná zkouška                                 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um: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 opravné zkoušky: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dnocení prospěl: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:  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spěl - neprospěl        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ítko ZK            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:  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spěl - neprospěl        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:  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spěl - neprospěl        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:  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spěl - neprospěl        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:  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spěl - neprospěl        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:  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spěl - neprospěl        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ítko ZK                            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Žadatel splnil podmínky odborné způsobilosti pro navrácení skupiny (podskupiny):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…………………………...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idičský průkaz vyjde s tímto omezením: ………………………………………………............................................…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…………………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...........…                  razítko ZK                                         …………………………………………… (datum ukončení zkoušek)                                                                                      (podpis zkoušejícího komisaře)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1:00Z</dcterms:created>
  <dc:creator>skoleni1</dc:creator>
  <dc:description/>
  <dc:language>en-US</dc:language>
  <cp:lastModifiedBy>Sikora Pavel</cp:lastModifiedBy>
  <cp:lastPrinted>2008-06-19T14:29:00Z</cp:lastPrinted>
  <dcterms:modified xsi:type="dcterms:W3CDTF">2008-06-19T12:29:00Z</dcterms:modified>
  <cp:revision>18</cp:revision>
  <dc:subject/>
  <dc:title>ŽÁDOST O ŘIDIČSKÉ OPRÁVNĚNÍ</dc:title>
</cp:coreProperties>
</file>